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математика + физика + географ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 </w:t>
      </w:r>
      <w:r>
        <w:rPr>
          <w:rFonts w:cs="Times New Roman" w:ascii="Times New Roman" w:hAnsi="Times New Roman"/>
          <w:b/>
          <w:sz w:val="24"/>
          <w:szCs w:val="24"/>
        </w:rPr>
        <w:t>«Линейная функция в физических процессах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нюкова Наталья Леонидовна – учитель физики, Прохорова Любовь Владимировна – учитель математики, Богданова Светлана Афанасьевна – учитель географ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Муниципальное автономное общеобразовательное учреждение «Бигилинская средняя общеобразовательная школа </w:t>
      </w:r>
      <w:r>
        <w:rPr>
          <w:rFonts w:cs="Times New Roman" w:ascii="Times New Roman" w:hAnsi="Times New Roman"/>
          <w:sz w:val="24"/>
          <w:szCs w:val="24"/>
        </w:rPr>
        <w:t>имени первого директора, отличника народного образования СССР А.П.Горохова</w:t>
      </w:r>
      <w:r>
        <w:rPr>
          <w:rFonts w:cs="Times New Roman" w:ascii="Times New Roman" w:hAnsi="Times New Roman"/>
          <w:color w:val="000000"/>
          <w:sz w:val="24"/>
          <w:szCs w:val="24"/>
        </w:rPr>
        <w:t>», Заводоуковский район, Тюменская область.</w:t>
      </w:r>
    </w:p>
    <w:p>
      <w:pPr>
        <w:pStyle w:val="Style16"/>
        <w:spacing w:lineRule="atLeast" w:line="300" w:before="0" w:after="0"/>
        <w:jc w:val="both"/>
        <w:rPr/>
      </w:pPr>
      <w:r>
        <w:rPr/>
        <w:t xml:space="preserve">3. </w:t>
      </w:r>
      <w:r>
        <w:rPr>
          <w:b/>
        </w:rPr>
        <w:t xml:space="preserve">Место занятия в учебном процессе:  </w:t>
      </w:r>
      <w:r>
        <w:rPr/>
        <w:t>алгебра 7 класс</w:t>
      </w:r>
      <w:r>
        <w:rPr>
          <w:b/>
        </w:rPr>
        <w:t xml:space="preserve">: </w:t>
      </w:r>
      <w:r>
        <w:rPr/>
        <w:t>урок</w:t>
      </w:r>
      <w:r>
        <w:rPr>
          <w:b/>
        </w:rPr>
        <w:t xml:space="preserve"> </w:t>
      </w:r>
      <w:r>
        <w:rPr/>
        <w:t xml:space="preserve"> № 21, 6 – в  данной теме; физика 7 класс: урок №13,  3 – в  данной теме; география 7 класс: урок № 13,  2 – в  данной те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Цель деятельности учителя:</w:t>
      </w:r>
      <w:r>
        <w:rPr>
          <w:rFonts w:cs="Times New Roman" w:ascii="Times New Roman" w:hAnsi="Times New Roman"/>
          <w:sz w:val="24"/>
          <w:szCs w:val="24"/>
        </w:rPr>
        <w:t xml:space="preserve"> продолжить изучение темы, учить применять знания в нестандартных ситуациях, показать единство теорий математики, физики и географии; расширить знания о линейной функции, сформировать целостную картину применения линейной функции в физических процесс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осознанную потребность в зн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управлять своей учебной деятельность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Предметные: </w:t>
      </w:r>
    </w:p>
    <w:p>
      <w:pPr>
        <w:pStyle w:val="Default"/>
        <w:jc w:val="both"/>
        <w:rPr/>
      </w:pPr>
      <w:r>
        <w:rPr>
          <w:i/>
        </w:rPr>
        <w:t xml:space="preserve">- </w:t>
      </w:r>
      <w:r>
        <w:rPr/>
        <w:t xml:space="preserve">формирование и развитие вычислительных навыков; </w:t>
      </w:r>
    </w:p>
    <w:p>
      <w:pPr>
        <w:pStyle w:val="Default"/>
        <w:jc w:val="both"/>
        <w:rPr/>
      </w:pPr>
      <w:r>
        <w:rPr/>
        <w:t>- применение линейной функции в физических процессах;</w:t>
      </w:r>
    </w:p>
    <w:p>
      <w:pPr>
        <w:pStyle w:val="Default"/>
        <w:jc w:val="both"/>
        <w:rPr>
          <w:u w:val="single"/>
        </w:rPr>
      </w:pPr>
      <w:r>
        <w:rPr/>
        <w:t>- чтение графиков линейной функци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е результаты (УУД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мощью линейной функции описывают реальные процессы, происходящие в природе на языке математик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ют сущность алгоритмических предписаний и умеют действовать в соответствии с предложенным алгоритм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ют   разные мнения и стремятся к координации различных позиций в сотрудничестве; умеют аргументировано отвечать на поставленные вопро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7. </w:t>
      </w:r>
      <w:r>
        <w:rPr>
          <w:rFonts w:cs="Times New Roman" w:ascii="Times New Roman" w:hAnsi="Times New Roman"/>
          <w:b/>
          <w:color w:val="000000"/>
        </w:rPr>
        <w:t>Цель занятия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изучение темы, рассмотреть применение линейной функции при описании: процессов движения; изменения присущие природ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ситуациями, при которых возникает необходимость применения графика линейной функции. </w:t>
      </w:r>
    </w:p>
    <w:p>
      <w:pPr>
        <w:pStyle w:val="Default"/>
        <w:jc w:val="both"/>
        <w:rPr>
          <w:u w:val="single"/>
        </w:rPr>
      </w:pPr>
      <w:r>
        <w:rPr>
          <w:i/>
        </w:rPr>
        <w:t>образовательная:</w:t>
      </w:r>
      <w:r>
        <w:rPr>
          <w:b/>
        </w:rPr>
        <w:t xml:space="preserve"> </w:t>
      </w:r>
      <w:r>
        <w:rPr/>
        <w:t xml:space="preserve">применение линейной функции в физических процессах. Решение интегрированных задач (КОЗ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способности к самостоятельному выбору метода решения задач;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 мышления; умений работать в команде; научного мировоззрения; творческого мышления посредством создания проблем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целостный подход к изучаемым  дисциплинам, интерес ко всем наукам, их взаимосвязи, поднять мотивации уча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работа в команде, работа в паре,  индивиду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 приёмы обучения</w:t>
      </w:r>
      <w:r>
        <w:rPr>
          <w:rFonts w:cs="Times New Roman" w:ascii="Times New Roman" w:hAnsi="Times New Roman"/>
          <w:sz w:val="24"/>
          <w:szCs w:val="24"/>
        </w:rPr>
        <w:t xml:space="preserve">: элементы интенсивного обу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, репродуктивный, словесн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– наглядно – практиче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iCs/>
        </w:rPr>
        <w:t xml:space="preserve">12. </w:t>
      </w:r>
      <w:r>
        <w:rPr>
          <w:b/>
        </w:rPr>
        <w:t>Оборудование:</w:t>
      </w:r>
      <w:r>
        <w:rPr/>
        <w:t xml:space="preserve"> компьютер, интерактивная доска </w:t>
      </w:r>
      <w:r>
        <w:rPr>
          <w:lang w:val="en-US"/>
        </w:rPr>
        <w:t>Mimio</w:t>
      </w:r>
      <w:r>
        <w:rPr/>
        <w:t>.</w:t>
      </w:r>
      <w:r>
        <w:rPr>
          <w:lang w:val="en-US"/>
        </w:rPr>
        <w:t>Studio</w:t>
      </w:r>
      <w:r>
        <w:rPr/>
        <w:t xml:space="preserve">, дидактический материал, презентация </w:t>
      </w:r>
      <w:r>
        <w:rPr>
          <w:lang w:val="en-US"/>
        </w:rPr>
        <w:t>PowerPoint</w:t>
      </w:r>
      <w:r>
        <w:rPr/>
        <w:t xml:space="preserve">, карточки, листы контроля, интернет ресурсы сайт https://math-oge.sdamgia.r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и ход занятия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60"/>
        <w:gridCol w:w="3295"/>
        <w:gridCol w:w="3402"/>
        <w:gridCol w:w="3685"/>
        <w:gridCol w:w="851"/>
      </w:tblGrid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ействий Э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мин)</w:t>
            </w:r>
          </w:p>
        </w:tc>
      </w:tr>
      <w:tr>
        <w:trPr>
          <w:trHeight w:val="27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начало занятия:  положительная мотив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создать деловой настрой для занятия; информировать о подготовке к уроку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 xml:space="preserve">Приветствует учащихся, отмечает устно их готовность к проведению занятия. </w:t>
            </w:r>
          </w:p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знаватель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ознанное построение речев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уш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я внимания, уважение к окружающ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тановка учебной зада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Цель: определить тему занят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етить шаги учебной деятельност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ет вопросы обучающимся. Вместе с учениками определяет цель урок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вязи с этими вопросами, какова тема нашего занятия, цели и задач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вечают на вопросы. Предположения учащихся по проблеме. Поиск цели занятия, формулировка те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тему урока в тетрад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менение методов информационного пои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ние, выдвижение гипоте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. </w:t>
            </w:r>
          </w:p>
          <w:p>
            <w:pPr>
              <w:pStyle w:val="Normal"/>
              <w:spacing w:lineRule="auto" w:line="240" w:before="0" w:after="0"/>
              <w:ind w:left="-46" w:right="-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вторить основные понятия, необходимые для учебной деятельности; создать условия для формирования внутренней потребности обучающихся во включение в учебную деятельность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ием: т</w:t>
            </w:r>
            <w:r>
              <w:rPr>
                <w:rFonts w:cs="Times New Roman" w:ascii="Times New Roman" w:hAnsi="Times New Roman"/>
                <w:bCs/>
                <w:i/>
              </w:rPr>
              <w:t>эйк оф – тач даун  (встать – сесть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шивают учащихся. Задают вопросы, поправляют ответы. Устанавливают тематические рамки.  </w:t>
            </w:r>
          </w:p>
          <w:p>
            <w:pPr>
              <w:pStyle w:val="Style17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рка самостояте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: конэрс «Угл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Отвечают на вопросы, дополняют ответы друг друга. Повторяют основные понятия; формулы.  Формирование и развитие вычислительных навыков. Проверя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самостоятельную работу. Проверяют правильность решения задач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мысли на заданную тему, аргументировать свой отве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 и навы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обеспечить выполнение обучающимися базовых учебных действий; организовать работу по ознакомлению с </w:t>
            </w:r>
            <w:r>
              <w:rPr/>
              <w:t xml:space="preserve"> </w:t>
            </w:r>
            <w:r>
              <w:rPr>
                <w:i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менением линейной функции в физических процесс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матема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 внимание на формулы, с которыми учащиеся работали вначале урок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з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е с учащимися устанавливает аналогию коэффициентов форму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одит аналогию уравнения движения в физике с формулой линейной функции в математи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з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езультаты выполнения самостоятельной работы при составлении математической модели.  Согласно математической модели записывает формулы: пути, времени, скор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географ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движения воды в океане. С помощью линейной функции можно описать процессы движения, изменения присущие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 Отвечают на наводящие вопросы учителя. Выполняют построение графика линейной функ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 Отвечают на наводящие вопросы учителя. Делают записи в тетр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зультаты выполнения самостоятельной работы при составлении математической модели.  Анализируют, сравнивают результаты. Выполняют записи в тетрадь. Сравнивают полученные формулы с формулами в учебнике,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 Отвечают на наводящие вопросы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, использовать математический язык для оформления письменного решения пример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ражать мысли в устной и письменной форме, аргументировать своё мнение и позиц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говаривать  последовательность действий на у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парах: решение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обеспечить выполнение учащимися учебных действий; организовать работу по решению зада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ём: рели – тэйбл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Rally Tabl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бщую работу над усвоением основных понятий, решение задач.  Класс  делится на пары, даёт задание каждой паре: каждая получает карточк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учитель ведет педагогическое наблюдение, координирует работу.  Предлагает поменяться работами и провести взаимопроверку.  Комментирует от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а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 Оценивают свою рабо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знаватель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риентироваться в необходимых понятиях, использовать грамотную реч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находить информацию, выбирать главное, грамотно высказывать свои суж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я внимания, уважение к окружающ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Цели: зафиксировать новое содержание занятия; организовать рефлексию и самооценку обучающимися собственной учебной деятельност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изученного материала, рефлексию, самооценку учебной деятельн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е вопросы, анализируя собственную деятельность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казывают: с помощью линейной функции описываются реальные процессы, происходящие в природе на языке математи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существлять самооценку на основе критерия успешности учебной 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учебной деятельности,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 выставить оценки по итогам занятия; нацелить на выполнение домашнего зада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яет оценки с комментированием успешных и неуспешных действ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Информация о домашнем задании (выдается на карточке каждому ученику), задают вопросы по необходим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рогнозировать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выполнять оценку и самооценку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372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42"/>
        <w:gridCol w:w="2694"/>
        <w:gridCol w:w="2551"/>
        <w:gridCol w:w="5023"/>
      </w:tblGrid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нет рес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D9A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на тему: </w:t>
            </w:r>
            <w:bookmarkStart w:id="0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в физических процессах»    </w:t>
            </w:r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werPoi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«Линейная функция в физических процессах»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 авторская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ogle.ru/search</w:t>
              </w:r>
            </w:hyperlink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остроения графи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ft.mydiv.net/win/files-Graph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3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Standard"/>
    <w:qFormat/>
    <w:pPr>
      <w:spacing w:before="300" w:after="280"/>
      <w:ind w:left="300" w:right="450" w:hanging="0"/>
      <w:jc w:val="both"/>
    </w:pPr>
    <w:rPr>
      <w:rFonts w:ascii="Arial, Helvetica, sans-serif;Times New Roman" w:hAnsi="Arial, Helvetica, sans-serif;Times New Roman" w:cs="Arial, Helvetica, sans-serif;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-oge.sdamgia.ru/" TargetMode="External"/><Relationship Id="rId3" Type="http://schemas.openxmlformats.org/officeDocument/2006/relationships/hyperlink" Target="../in/&#1054;&#1090;&#1082;&#1088;&#1099;&#1090;&#1099;&#1081;%20&#1091;&#1088;&#1086;&#1082;1.ppt" TargetMode="External"/><Relationship Id="rId4" Type="http://schemas.openxmlformats.org/officeDocument/2006/relationships/hyperlink" Target="../in/&#1054;&#1090;&#1082;&#1088;&#1099;&#1090;&#1099;&#1081;%20&#1091;&#1088;&#1086;&#1082;1.ppt" TargetMode="External"/><Relationship Id="rId5" Type="http://schemas.openxmlformats.org/officeDocument/2006/relationships/hyperlink" Target="https://www.google.ru/search" TargetMode="External"/><Relationship Id="rId6" Type="http://schemas.openxmlformats.org/officeDocument/2006/relationships/hyperlink" Target="http://soft.mydiv.net/win/files-Grap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27:00Z</dcterms:created>
  <dc:creator>Любовь</dc:creator>
  <dc:description/>
  <cp:keywords/>
  <dc:language>en-US</dc:language>
  <cp:lastModifiedBy>comp2</cp:lastModifiedBy>
  <cp:lastPrinted>2016-10-19T11:18:00Z</cp:lastPrinted>
  <dcterms:modified xsi:type="dcterms:W3CDTF">2017-10-17T03:55:00Z</dcterms:modified>
  <cp:revision>6</cp:revision>
  <dc:subject/>
  <dc:title/>
</cp:coreProperties>
</file>