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3810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3" r="-1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я</w:t>
      </w:r>
    </w:p>
    <w:p>
      <w:pPr>
        <w:pStyle w:val="Style24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оуковского городского округа</w:t>
      </w:r>
    </w:p>
    <w:p>
      <w:pPr>
        <w:pStyle w:val="Style24"/>
        <w:pBdr>
          <w:bottom w:val="single" w:sz="12" w:space="0" w:color="00000A"/>
        </w:pBd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гилинская средняя общеобразовательная школа имени первого директора, отличника народного образования СССР А.П.Горохова»</w:t>
      </w:r>
    </w:p>
    <w:p>
      <w:pPr>
        <w:pStyle w:val="Style24"/>
        <w:pBdr>
          <w:bottom w:val="single" w:sz="12" w:space="0" w:color="00000A"/>
        </w:pBd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ОУ «Бигилинская СОШ») </w:t>
      </w:r>
    </w:p>
    <w:p>
      <w:pPr>
        <w:pStyle w:val="Style24"/>
        <w:spacing w:lineRule="atLeast" w:line="100" w:before="0" w:after="0"/>
        <w:ind w:firstLine="90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tLeast" w:line="100" w:before="0" w:after="0"/>
        <w:ind w:firstLine="90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11"/>
        <w:gridCol w:w="3176"/>
      </w:tblGrid>
      <w:tr>
        <w:trPr>
          <w:trHeight w:val="2412" w:hRule="atLeast"/>
        </w:trPr>
        <w:tc>
          <w:tcPr>
            <w:tcW w:w="4654" w:type="dxa"/>
            <w:tcBorders/>
          </w:tcPr>
          <w:p>
            <w:pPr>
              <w:pStyle w:val="Style2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а на заседании межпредметной группы  учителей естественно-математического цикла протокол №</w:t>
            </w:r>
          </w:p>
          <w:p>
            <w:pPr>
              <w:pStyle w:val="Style2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____» ________ 2017 г.</w:t>
            </w:r>
          </w:p>
          <w:p>
            <w:pPr>
              <w:pStyle w:val="Style2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___________</w:t>
            </w:r>
          </w:p>
          <w:p>
            <w:pPr>
              <w:pStyle w:val="Style24"/>
              <w:spacing w:lineRule="atLeast" w:line="10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_____________________/</w:t>
            </w:r>
          </w:p>
        </w:tc>
        <w:tc>
          <w:tcPr>
            <w:tcW w:w="3211" w:type="dxa"/>
            <w:tcBorders/>
          </w:tcPr>
          <w:p>
            <w:pPr>
              <w:pStyle w:val="Style24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а</w:t>
            </w:r>
          </w:p>
          <w:p>
            <w:pPr>
              <w:pStyle w:val="Style24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УВР </w:t>
            </w:r>
          </w:p>
          <w:p>
            <w:pPr>
              <w:pStyle w:val="Style24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/Л.В. Талалаева/</w:t>
            </w:r>
          </w:p>
          <w:p>
            <w:pPr>
              <w:pStyle w:val="Style24"/>
              <w:spacing w:lineRule="atLeast" w:line="10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       » ___________2017 г.</w:t>
            </w:r>
          </w:p>
        </w:tc>
        <w:tc>
          <w:tcPr>
            <w:tcW w:w="3176" w:type="dxa"/>
            <w:tcBorders/>
            <w:tcMar>
              <w:left w:w="10" w:type="dxa"/>
              <w:right w:w="10" w:type="dxa"/>
            </w:tcMar>
          </w:tcPr>
          <w:p>
            <w:pPr>
              <w:pStyle w:val="Style24"/>
              <w:spacing w:lineRule="atLeast" w:line="100" w:before="0" w:after="0"/>
              <w:ind w:firstLine="132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Style24"/>
              <w:spacing w:lineRule="atLeast" w:line="100" w:before="0" w:after="0"/>
              <w:ind w:firstLine="132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     __________/Л.М. Погудина/</w:t>
            </w:r>
          </w:p>
          <w:p>
            <w:pPr>
              <w:pStyle w:val="Style24"/>
              <w:spacing w:lineRule="atLeast" w:line="100" w:before="0" w:after="0"/>
              <w:ind w:firstLine="132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       »_____________2017 г.</w:t>
            </w:r>
          </w:p>
          <w:p>
            <w:pPr>
              <w:pStyle w:val="Style24"/>
              <w:spacing w:lineRule="atLeast" w:line="100" w:before="0" w:after="0"/>
              <w:ind w:firstLine="20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4"/>
        <w:tabs>
          <w:tab w:val="left" w:pos="708" w:leader="none"/>
          <w:tab w:val="left" w:pos="3660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информатике</w:t>
      </w:r>
    </w:p>
    <w:p>
      <w:pPr>
        <w:pStyle w:val="Style24"/>
        <w:tabs>
          <w:tab w:val="left" w:pos="708" w:leader="none"/>
          <w:tab w:val="left" w:pos="3660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7 класса</w:t>
      </w:r>
    </w:p>
    <w:p>
      <w:pPr>
        <w:pStyle w:val="Style24"/>
        <w:tabs>
          <w:tab w:val="left" w:pos="708" w:leader="none"/>
          <w:tab w:val="left" w:pos="3660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час в неделю (34 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Н.Л. Панюкова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  <w:t>учитель математики, информатики и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гила</w:t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бочая программа по информатике в 7 классе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 1897, Примерной основной  образовательной программы основного общего образования (от 08.04.2015 г.), образовательной программы МАОУ «Бигилинская СОШ», утвержденной приказом №1 от 09.01.2014г., учебного плана МАОУ «Бигилинской СОШ» на 2017-2018 учебный год, утвержденного приказом № 140-ОД от 06.06.2017., на основе авторских программ базового курса информатики линии И.Г.Семакина и др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Необходимость разработки новой программы обусловлена, с одной стороны, пересмотром содержания общего образования в целом, с другой стороны, потребностью развития информационных и коммуникационных технологий (ИКТ) и связанной с этим необходимостью уделить в курсе информатики большее внимание вопросам алгоритмизации и программирования. При этом учитывается важная роль, которую играет алгоритмическое мышление в формировании личности.</w:t>
      </w:r>
    </w:p>
    <w:p>
      <w:pPr>
        <w:pStyle w:val="Normal"/>
        <w:ind w:firstLine="567"/>
        <w:jc w:val="both"/>
        <w:rPr/>
      </w:pPr>
      <w:r>
        <w:rPr/>
        <w:t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 Курс информатики основной школы является частью непрерывного курса информатики.</w:t>
      </w:r>
    </w:p>
    <w:p>
      <w:pPr>
        <w:pStyle w:val="Normal"/>
        <w:ind w:firstLine="567"/>
        <w:jc w:val="both"/>
        <w:rPr/>
      </w:pPr>
      <w:r>
        <w:rPr/>
        <w:t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Normal"/>
        <w:ind w:firstLine="567"/>
        <w:jc w:val="both"/>
        <w:rPr/>
      </w:pPr>
      <w:r>
        <w:rPr/>
        <w:t>В настоящей рабочей программе учтено,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-компетентность, достаточную для дальнейшего обучения. Далее, в основной школе, начиная с 5 класса, они закрепляют полученные технические навыки и развивают их в рамках применения при изучении всех предметов. Курс информатики, завершающий основную школу, опирается на опыт постоянного применения ИКТ, уже имеющийся у учащихся, даёт теоретическое осмысление, интерпретацию и обобщение этого опыта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Цели изучения информатики в основной школе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Cs/>
          <w:spacing w:val="-2"/>
        </w:rPr>
        <w:t>2. 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ind w:firstLine="709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3"/>
        <w:rPr/>
      </w:pPr>
      <w:r>
        <w:rPr>
          <w:szCs w:val="28"/>
        </w:rPr>
        <w:t xml:space="preserve">Изучение информатики и информационно-коммуникационных технологий на ступени основного общего образования направлено на достижение следующих </w:t>
      </w:r>
      <w:r>
        <w:rPr>
          <w:b/>
          <w:szCs w:val="28"/>
        </w:rPr>
        <w:t>целей</w:t>
      </w:r>
      <w:r>
        <w:rPr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3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освоение</w:t>
      </w:r>
      <w:r>
        <w:rPr>
          <w:szCs w:val="28"/>
        </w:rPr>
        <w:t xml:space="preserve">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3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овладение</w:t>
      </w:r>
      <w:r>
        <w:rPr>
          <w:szCs w:val="28"/>
        </w:rPr>
        <w:t xml:space="preserve">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3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развитие</w:t>
      </w:r>
      <w:r>
        <w:rPr>
          <w:szCs w:val="28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3"/>
        <w:rPr/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3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</w:r>
      <w:r>
        <w:rPr>
          <w:b/>
          <w:szCs w:val="28"/>
        </w:rPr>
        <w:t>выработка</w:t>
      </w:r>
      <w:r>
        <w:rPr>
          <w:szCs w:val="28"/>
        </w:rPr>
        <w:t xml:space="preserve">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Место предмета в учебном плане </w:t>
      </w:r>
    </w:p>
    <w:p>
      <w:pPr>
        <w:pStyle w:val="Normal"/>
        <w:rPr/>
      </w:pPr>
      <w:r>
        <w:rPr/>
        <w:t>Предмет «Информатика и ИКТ» входит в предметную область «Математика», 34 часа в год, из расчета 1 учебный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4.Личностные, метапредметные и предметные результаты освоения информатики.</w:t>
      </w:r>
    </w:p>
    <w:p>
      <w:pPr>
        <w:pStyle w:val="Normal"/>
        <w:ind w:firstLine="360"/>
        <w:jc w:val="both"/>
        <w:rPr/>
      </w:pPr>
      <w:bookmarkStart w:id="0" w:name="_5.Результаты_изучения_предмета"/>
      <w:bookmarkEnd w:id="0"/>
      <w:r>
        <w:rPr/>
        <w:t>Сформулированные цели реализуются через образовательные ре</w:t>
        <w:softHyphen/>
        <w:t>зультаты, которые структурированы по ключевым задачам общего об</w:t>
        <w:softHyphen/>
        <w:t>разования, отражающим индивидуальные, общественные и государст</w:t>
        <w:softHyphen/>
        <w:t>венные потребности. Они включают предметные, метапредметные и личностные результат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чностные образовательные результаты: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готовность к самоидентификации в окружающем мире на осно</w:t>
        <w:softHyphen/>
        <w:t>ве критического анализа информации, отражающей различные точки зрения на смысл и ценности жизни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владение навыками соотношения получаемой информации с принятыми в обществе моделями, например морально-этическими нормами, критическая оценка информации в СМИ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умение создавать и поддерживать индивидуальную информаци</w:t>
        <w:softHyphen/>
        <w:t>онную среду, обеспечивать защиту значимой информации и личную информационную безопасность, развитие чувства личной ответствен</w:t>
        <w:softHyphen/>
        <w:t>ности за качество окружающей информационной среды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приобретение опыта использования информационных ресурсов общества и электронных средств связи в учебной и практической дея</w:t>
        <w:softHyphen/>
        <w:t>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умение осуществлять совместную информационную деятель</w:t>
        <w:softHyphen/>
        <w:t>ность, в частности при выполнении учебных проектов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повышение своего образовательного уровня и уровня готовно</w:t>
        <w:softHyphen/>
        <w:t>сти к продолжению обучения с использованием ИК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тапредметные образовательные результаты: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получение опыта использования методов и средств информати</w:t>
        <w:softHyphen/>
        <w:t>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554" w:leader="none"/>
        </w:tabs>
        <w:ind w:firstLine="360"/>
        <w:jc w:val="both"/>
        <w:rPr/>
      </w:pPr>
      <w:r>
        <w:rPr/>
        <w:t>•</w:t>
      </w:r>
      <w:r>
        <w:rPr/>
        <w:tab/>
        <w:t>прогнозирование результата деятельности и его характеристики;</w:t>
      </w:r>
    </w:p>
    <w:p>
      <w:pPr>
        <w:pStyle w:val="Normal"/>
        <w:tabs>
          <w:tab w:val="clear" w:pos="708"/>
          <w:tab w:val="left" w:pos="572" w:leader="none"/>
        </w:tabs>
        <w:ind w:firstLine="360"/>
        <w:jc w:val="both"/>
        <w:rPr/>
      </w:pPr>
      <w:r>
        <w:rPr/>
        <w:t>•</w:t>
      </w:r>
      <w:r>
        <w:rPr/>
        <w:tab/>
        <w:t>контроль в форме сличения результата действия с заданным эта</w:t>
        <w:softHyphen/>
        <w:t>лоном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коррекция деятельности: внесение необходимых дополнений и корректив в план действий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умение выбирать источники информации, необходимые для ре</w:t>
        <w:softHyphen/>
        <w:t>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умение выбирать средства ИКТ для решения задач из разных сфер человеческой деятельности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моделирование — преобразование объекта из чувственной фор</w:t>
        <w:softHyphen/>
        <w:t>мы в знаково-символическую модель;</w:t>
      </w:r>
    </w:p>
    <w:p>
      <w:pPr>
        <w:pStyle w:val="Normal"/>
        <w:tabs>
          <w:tab w:val="clear" w:pos="708"/>
          <w:tab w:val="left" w:pos="572" w:leader="none"/>
        </w:tabs>
        <w:ind w:firstLine="360"/>
        <w:jc w:val="both"/>
        <w:rPr/>
      </w:pPr>
      <w:r>
        <w:rPr/>
        <w:t>•</w:t>
      </w:r>
      <w:r>
        <w:rPr/>
        <w:tab/>
        <w:t>выбор языка представления информации в модели в зависимо</w:t>
        <w:softHyphen/>
        <w:t>сти от поставленной задачи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преобразование модели — изменение модели с целью адекват</w:t>
        <w:softHyphen/>
        <w:t>ного представления объекта моделирования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представление знаково-символических моделей на естествен</w:t>
        <w:softHyphen/>
        <w:t>ном, формализованном и формальном языках, преобразование одной формы записи в другу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метные образовательные результаты:</w:t>
      </w:r>
    </w:p>
    <w:p>
      <w:pPr>
        <w:pStyle w:val="Normal"/>
        <w:ind w:firstLine="360"/>
        <w:jc w:val="both"/>
        <w:rPr/>
      </w:pPr>
      <w:r>
        <w:rPr/>
        <w:t>в сфере познавательной деятельности:</w:t>
      </w:r>
    </w:p>
    <w:p>
      <w:pPr>
        <w:pStyle w:val="Normal"/>
        <w:tabs>
          <w:tab w:val="clear" w:pos="708"/>
          <w:tab w:val="left" w:pos="554" w:leader="none"/>
        </w:tabs>
        <w:ind w:firstLine="360"/>
        <w:jc w:val="both"/>
        <w:rPr/>
      </w:pPr>
      <w:r>
        <w:rPr/>
        <w:t>•</w:t>
      </w:r>
      <w:r>
        <w:rPr/>
        <w:tab/>
        <w:t>освоение основных понятий и методов информатики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выделение основных информационных процессов в реальных ситуациях, нахождение сходства и различия протекания информаци</w:t>
        <w:softHyphen/>
        <w:t>онных процессов в биологических, технических и социальных систе</w:t>
        <w:softHyphen/>
        <w:t>мах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выбор языка представления информации в соответствии с по</w:t>
        <w:softHyphen/>
        <w:t>ставленной целью, определение внешней и внутренней формы пред</w:t>
        <w:softHyphen/>
        <w:t>ставления информации, отвечающей данной задаче диалоговой или автоматической обработки информации (таблицы, схемы, графы, диа</w:t>
        <w:softHyphen/>
        <w:t>граммы; массивы, списки, деревья и др.)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преобразование информации из одной формы представления в другую без потери её смысла и полноты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оценка информации с позиций интерпретации её свойств чело</w:t>
        <w:softHyphen/>
        <w:t>веком или автоматизированной системой (достоверность, объектив</w:t>
        <w:softHyphen/>
        <w:t>ность, полнота, актуальность и т. п.)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развитие представлений об информационных моделях и важно</w:t>
        <w:softHyphen/>
        <w:t>сти их использования в современном информационном обществе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построение моделей объектов и процессов из различных пред</w:t>
        <w:softHyphen/>
        <w:t>метных областей с использованием типовых средств (таблиц, графи</w:t>
        <w:softHyphen/>
        <w:t>ков, диаграмм, формул, программ, структур данных и пр.)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оценивание адекватности построенной модели объекту-оригиналу и целям моделирования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осуществление компьютерного эксперимента для изучения по</w:t>
        <w:softHyphen/>
        <w:t>строенных моделей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построение модели задачи (выделение исходных данных, резуль</w:t>
        <w:softHyphen/>
        <w:t>татов, выявление соотношений между ними)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выбор программных средств, предназначенных для работы с ин</w:t>
        <w:softHyphen/>
        <w:t>формацией данного вида и адекватных поставленной задаче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освоение основных конструкций процедурного языка програм</w:t>
        <w:softHyphen/>
        <w:t>мирования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освоение методики решения задач по составлению типового на</w:t>
        <w:softHyphen/>
        <w:t>бора учебных алгоритмов: использование основных алгоритмических конструкций для построения алгоритма, проверка его правильности</w:t>
      </w:r>
    </w:p>
    <w:p>
      <w:pPr>
        <w:pStyle w:val="Normal"/>
        <w:jc w:val="both"/>
        <w:rPr/>
      </w:pPr>
      <w:r>
        <w:rPr/>
        <w:t>путём тестирования и/или анализа хода выполнения, нахождение и исправление типовых ошибок с использованием современных про</w:t>
        <w:softHyphen/>
        <w:t>грамм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умение анализировать систему команд формального исполните</w:t>
        <w:softHyphen/>
        <w:t>ля для определения возможности или невозможности решения с их помощью задач заданного класса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вычисление логических выражений, записанных на изучаемом языке программирования; построение таблиц истинности и упроще</w:t>
        <w:softHyphen/>
        <w:t>ние сложных высказываний с помощью законов алгебры логики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построение простейших функциональных схем основных уст</w:t>
        <w:softHyphen/>
        <w:t>ройств компьютера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определение основополагающих характеристик современного персонального коммуникатора, компьютера, суперкомпьютера; пони</w:t>
        <w:softHyphen/>
        <w:t>мание функциональных схем их устройства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решение задач из разных сфер человеческой деятельности с при</w:t>
        <w:softHyphen/>
        <w:t>менением средств информационных технологи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фере ценностно-ориентационной деятельности: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понимание роли информационных процессов как фундамен</w:t>
        <w:softHyphen/>
        <w:t>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оценка информации, в том числе получаемой из средств массо</w:t>
        <w:softHyphen/>
        <w:t>вой информации, свидетельств очевидцев, интервью; умение отличать корректную аргументацию от некорректной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Normal"/>
        <w:tabs>
          <w:tab w:val="clear" w:pos="708"/>
          <w:tab w:val="left" w:pos="572" w:leader="none"/>
        </w:tabs>
        <w:ind w:firstLine="360"/>
        <w:jc w:val="both"/>
        <w:rPr/>
      </w:pPr>
      <w:r>
        <w:rPr/>
        <w:t>•</w:t>
      </w:r>
      <w:r>
        <w:rPr/>
        <w:tab/>
        <w:t>проблемы, возникающие при развитии информационной циви</w:t>
        <w:softHyphen/>
        <w:t>лизации, и возможные пути их разрешения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приобретение опыта выявления информационных технологий, разработанных со скрытыми целями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следование нормам жизни и труда в условиях информационной цивилизации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авторское право и интеллектуальная собственность; юридиче</w:t>
        <w:softHyphen/>
        <w:t>ские аспекты и проблемы использования ИКТ в быту, учебном про</w:t>
        <w:softHyphen/>
        <w:t>цессе, трудовой деятельност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фере коммуникативной деятельности: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осознание основных психологических особенностей восприятия информации человеком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получение представления о возможностях получения и передачи информации с помощью электронных средств связи, о важнейших ха</w:t>
        <w:softHyphen/>
        <w:t>рактеристиках каналов связи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овладение навыками использования основных средств телеком</w:t>
        <w:softHyphen/>
        <w:t>муникаций, формирования запроса на поиск информации в Интерне</w:t>
        <w:softHyphen/>
        <w:t>те с помощью про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фере трудовой деятельности: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определение средств информационных технологий, реализую</w:t>
        <w:softHyphen/>
        <w:t>щих основные информационные процессы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понимание принципов действия различных средств информати</w:t>
        <w:softHyphen/>
        <w:t>зации, их возможностей и технических и экономических ограниче</w:t>
        <w:softHyphen/>
        <w:t>ний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рациональное использование широко распространённых техни</w:t>
        <w:softHyphen/>
        <w:t>ческих средств информационных технологий для решения общеполь</w:t>
        <w:softHyphen/>
        <w:t>зовательских задач и задач учебного процесса (персональный комму</w:t>
        <w:softHyphen/>
        <w:t>никатор, компьютер, сканер, графическая панель, принтер, цифровой проектор, диктофон, видеокамера, цифровые датчики и др.), усовер</w:t>
        <w:softHyphen/>
        <w:t>шенствование навыков, полученных в начальной школе и в младших классах основной школы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знакомство с основными программными средствами персональ</w:t>
        <w:softHyphen/>
        <w:t>ного компьютера — инструментами деятельности (интерфейс, круг ре</w:t>
        <w:softHyphen/>
        <w:t>шаемых задач, система команд, система отказов)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умение тестировать используемое оборудование и программные средства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использование диалоговой компьютерной программы управле</w:t>
        <w:softHyphen/>
        <w:t>ния файлами для определения свойств, создания, копирования, пере</w:t>
        <w:softHyphen/>
        <w:t>именования, удаления файлов и каталогов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приближённое определение пропускной способности исполь</w:t>
        <w:softHyphen/>
        <w:t>зуемого канала связи путём прямых измерений и экспериментов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выбор средств информационных технологий для решения по</w:t>
        <w:softHyphen/>
        <w:t>ставленной задачи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/>
        <w:t>•</w:t>
      </w:r>
      <w:r>
        <w:rPr/>
        <w:tab/>
        <w:t>использование текстовых редакторов для создания и оформле</w:t>
        <w:softHyphen/>
        <w:t>ния текстовых документов (форматирование, сохранение, копирова</w:t>
        <w:softHyphen/>
        <w:t>ние фрагментов и пр.), усовершенствование навыков, полученных в начальной школе и в младших классах основной школы;</w:t>
      </w:r>
    </w:p>
    <w:p>
      <w:pPr>
        <w:pStyle w:val="Normal"/>
        <w:tabs>
          <w:tab w:val="clear" w:pos="708"/>
          <w:tab w:val="left" w:pos="548" w:leader="none"/>
        </w:tabs>
        <w:ind w:firstLine="360"/>
        <w:jc w:val="both"/>
        <w:rPr/>
      </w:pPr>
      <w:r>
        <w:rPr/>
        <w:t>•</w:t>
      </w:r>
      <w:r>
        <w:rPr/>
        <w:tab/>
        <w:t>решение задач вычислительного характера (расчётных и оптимизационных) путём использования существующих программных средств (специализированные расчётные системы, электронные таблицы) или путём составления моделирующего алгоритм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•</w:t>
      </w:r>
      <w:r>
        <w:rPr/>
        <w:tab/>
        <w:t>создание и редактирование рисунков, чертежей, анимаций, фо</w:t>
        <w:softHyphen/>
        <w:t>тографий, аудио- и видеозаписей, слайдов презентаций, усовершен</w:t>
        <w:softHyphen/>
        <w:t>ствование навыков, полученных в начальной школе и в младших классах основной школы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использование инструментов презентационной графики при подго</w:t>
        <w:softHyphen/>
        <w:t>товке и проведении устных сообщений, усовершенствование навыков, полученных в начальной школе и в младших классах основной школы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Normal"/>
        <w:tabs>
          <w:tab w:val="clear" w:pos="708"/>
          <w:tab w:val="left" w:pos="554" w:leader="none"/>
        </w:tabs>
        <w:ind w:firstLine="360"/>
        <w:jc w:val="both"/>
        <w:rPr/>
      </w:pPr>
      <w:r>
        <w:rPr/>
        <w:t>•</w:t>
      </w:r>
      <w:r>
        <w:rPr/>
        <w:tab/>
        <w:t>создание и наполнение собственных баз данных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приобретение опыта создания и преобразования информации различного вида, в том числе с помощью компьютер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фере эстетической деятельности:</w:t>
      </w:r>
    </w:p>
    <w:p>
      <w:pPr>
        <w:pStyle w:val="Normal"/>
        <w:tabs>
          <w:tab w:val="clear" w:pos="708"/>
          <w:tab w:val="left" w:pos="543" w:leader="none"/>
        </w:tabs>
        <w:ind w:firstLine="360"/>
        <w:jc w:val="both"/>
        <w:rPr/>
      </w:pPr>
      <w:r>
        <w:rPr/>
        <w:t>•</w:t>
      </w:r>
      <w:r>
        <w:rPr/>
        <w:tab/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/>
      </w:pPr>
      <w:r>
        <w:rPr/>
        <w:t>•</w:t>
      </w:r>
      <w:r>
        <w:rPr/>
        <w:tab/>
        <w:t>приобретение опыта создания эстетически значимых объектов с помощью возможностей средств информационных технологий (гра</w:t>
        <w:softHyphen/>
        <w:t>фических, цветовых, звуковых, анимационных)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фере охраны здоровья: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/>
      </w:pPr>
      <w:r>
        <w:rPr/>
        <w:t>•</w:t>
      </w:r>
      <w:r>
        <w:rPr/>
        <w:tab/>
        <w:t>понимание особенностей работы со средствами информатиза</w:t>
        <w:softHyphen/>
        <w:t>ции, их влияния на здоровье человека, владение профилактическими мерами при работе с этими средствами;</w:t>
      </w:r>
    </w:p>
    <w:p>
      <w:pPr>
        <w:pStyle w:val="Normal"/>
        <w:tabs>
          <w:tab w:val="clear" w:pos="708"/>
          <w:tab w:val="left" w:pos="548" w:leader="none"/>
        </w:tabs>
        <w:ind w:firstLine="360"/>
        <w:jc w:val="both"/>
        <w:rPr/>
      </w:pPr>
      <w:r>
        <w:rPr/>
        <w:t>•</w:t>
      </w:r>
      <w:r>
        <w:rPr/>
        <w:tab/>
        <w:t>соблюдение требований безопасности и гигиены в работе с ком</w:t>
        <w:softHyphen/>
        <w:t>пьютером и другими средствами информационных технологий.</w:t>
      </w:r>
    </w:p>
    <w:p>
      <w:pPr>
        <w:pStyle w:val="Normal"/>
        <w:tabs>
          <w:tab w:val="clear" w:pos="708"/>
          <w:tab w:val="left" w:pos="54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5. Содержание учебного предмета, курс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Введение в предмет 1 ч.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Человек и информация 4 ч (3+1)</w:t>
      </w:r>
    </w:p>
    <w:p>
      <w:pPr>
        <w:pStyle w:val="32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байт, килобайт, мегабайт, гигабайт.</w:t>
      </w:r>
    </w:p>
    <w:p>
      <w:pPr>
        <w:pStyle w:val="22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ктуальная тематика для региона</w:t>
      </w:r>
      <w:r>
        <w:rPr>
          <w:b/>
        </w:rPr>
        <w:t xml:space="preserve">:  Знакомство с профессиями: агроном, 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</w:t>
      </w:r>
      <w:r>
        <w:rPr>
          <w:b/>
          <w:bCs/>
          <w:iCs/>
        </w:rPr>
        <w:t>ООО «Тюменьнеруд», ОАО «Сибнефтемаш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счет демографического изменения населения Тюменской области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22"/>
        <w:overflowPunct w:val="true"/>
        <w:autoSpaceDE w:val="true"/>
        <w:spacing w:lineRule="auto" w:line="240" w:before="0" w:after="0"/>
        <w:ind w:left="786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bCs/>
          <w:sz w:val="24"/>
          <w:szCs w:val="24"/>
        </w:rPr>
        <w:t>Компьютер: устройство и программное обеспечение 6 ч (3+3)</w:t>
      </w:r>
    </w:p>
    <w:p>
      <w:pPr>
        <w:pStyle w:val="TextBody"/>
        <w:ind w:firstLine="540"/>
        <w:rPr/>
      </w:pPr>
      <w:r>
        <w:rPr>
          <w:szCs w:val="24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ы и назначение устройств ввода/выв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 программного управления работой компьютера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значение  программного обеспечения  и его соста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Normal"/>
        <w:jc w:val="both"/>
        <w:rPr/>
      </w:pPr>
      <w:r>
        <w:rPr>
          <w:b/>
          <w:i/>
        </w:rPr>
        <w:t>Актуальная тематика для региона</w:t>
      </w:r>
      <w:r>
        <w:rPr>
          <w:b/>
        </w:rPr>
        <w:t>:   «Использование компьютерной техники на производстве» на примере Антипинского НПЗ (виртуальная экскурс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bCs/>
          <w:sz w:val="24"/>
          <w:szCs w:val="24"/>
        </w:rPr>
        <w:t>Текстовая информация и компьютер 9 ч (3+6).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2"/>
        <w:spacing w:lineRule="auto" w:line="240" w:before="0" w:after="0"/>
        <w:rPr/>
      </w:pPr>
      <w:r>
        <w:rPr>
          <w:i/>
          <w:sz w:val="24"/>
          <w:szCs w:val="24"/>
        </w:rPr>
        <w:t>При наличии соответствующих технических и программных средств</w:t>
      </w:r>
      <w:r>
        <w:rPr>
          <w:sz w:val="24"/>
          <w:szCs w:val="24"/>
        </w:rPr>
        <w:t>: практика по сканированию и распознаванию текста, машинному перевод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ктуальная тематика для региона</w:t>
      </w:r>
      <w:r>
        <w:rPr>
          <w:b/>
        </w:rPr>
        <w:t xml:space="preserve">: Экскурсия (виртуальная) -  приглашение родителей, группа учащихся, создание учебного проекта «Предприятие моего района»  (ООО «Винзилинский завод  керамзитового гравия», ООО «Стеклотех»)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Создание реферата, буклета, информационного листа с добавление таблиц, отражающих информацию о предприятии, добавление  фотографий, полученных во время экскур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bCs/>
          <w:sz w:val="24"/>
          <w:szCs w:val="24"/>
        </w:rPr>
        <w:t>Графическая информация и компьютер 6 ч (2+4)</w:t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Актуальная тематика для региона</w:t>
      </w:r>
      <w:r>
        <w:rPr>
          <w:b/>
        </w:rPr>
        <w:t xml:space="preserve">: Создание рекламного проспекта, схемы безопасного движения, путеводитель по району, логотип,  Экскурсия ООО «Веалпроф», </w:t>
      </w:r>
      <w:r>
        <w:rPr>
          <w:b/>
          <w:bCs/>
          <w:iCs/>
        </w:rPr>
        <w:t xml:space="preserve">ЗАО «Тюменский комбинат строительных материалов» ООО «Эм-Си-Баухеми» , ООО «Сибжилстрой», ООО «Тюменьстальмост», ЗАО «Винзилинский завод керамических  стеновых материалов», ООО «Инвест-силикат-стройсервис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 коллаж «Национальность нашего города».</w:t>
      </w:r>
    </w:p>
    <w:p>
      <w:pPr>
        <w:pStyle w:val="22"/>
        <w:overflowPunct w:val="true"/>
        <w:autoSpaceDE w:val="true"/>
        <w:spacing w:lineRule="auto" w:line="240" w:before="0" w:after="0"/>
        <w:ind w:left="786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а и компьютерные презентации 6 ч (2+4)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2"/>
        <w:spacing w:lineRule="auto" w:line="240" w:before="0" w:after="0"/>
        <w:rPr/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1440" w:hanging="14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hanging="37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 представления звука в памяти компьютера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1440" w:hanging="14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22"/>
        <w:tabs>
          <w:tab w:val="clear" w:pos="708"/>
          <w:tab w:val="left" w:pos="374" w:leader="none"/>
        </w:tabs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hanging="374"/>
        <w:jc w:val="both"/>
        <w:textAlignment w:val="auto"/>
        <w:rPr/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Актуальная тематика для региона</w:t>
      </w:r>
      <w:r>
        <w:rPr>
          <w:b/>
        </w:rPr>
        <w:t xml:space="preserve">: АПК, образовательный туризм. Создание презентации, видеоролика  в соответствии с географическим положением (ООО Тепличный комбинат,   «ТюменьАгро» , ЗАО Птицефабрика «Пышминская»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зентация мультимедийного продукта Экскурсия «Регион-Тюмень».</w:t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зерв 2ч</w:t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b/>
          <w:b/>
        </w:rPr>
      </w:pPr>
      <w:r>
        <w:rPr>
          <w:b/>
        </w:rPr>
        <w:t>7. Описание учебно-методического и материально –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Учебно-методический комплекс (далее УМК),  обеспечивающий обучение курсу информатики, в соответствии с ФГОС, включает в себя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sz w:val="24"/>
          <w:szCs w:val="24"/>
        </w:rPr>
        <w:t>Учебник  «Информатика» для 7 класса.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1.</w:t>
      </w:r>
    </w:p>
    <w:p>
      <w:pPr>
        <w:pStyle w:val="2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b/>
          <w:sz w:val="24"/>
          <w:szCs w:val="24"/>
        </w:rPr>
        <w:t>Задачник-практикум</w:t>
      </w:r>
      <w:r>
        <w:rPr>
          <w:sz w:val="24"/>
          <w:szCs w:val="24"/>
        </w:rPr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).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ред. Семакина И.Г. (доступ через авторскую мастерскую на сайте методической службы).</w:t>
      </w:r>
    </w:p>
    <w:p>
      <w:pPr>
        <w:pStyle w:val="TextBodyIndent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:</w:t>
      </w:r>
    </w:p>
    <w:p>
      <w:pPr>
        <w:pStyle w:val="TextBodyIndent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ппаратные средства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 xml:space="preserve">Компьютер - </w:t>
      </w:r>
      <w:r>
        <w:rPr>
          <w:lang w:val="en-US" w:eastAsia="en-US"/>
        </w:rPr>
        <w:t>универсальное устройство обработки информации; основная конфигурация современного компьютера обеспечивает учащемуся мультимедиа- возможности: видео- изображение, качественный стереозвук в наушниках, речевой ввод с микрофона и др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 xml:space="preserve">Проектор, </w:t>
      </w:r>
      <w:r>
        <w:rPr>
          <w:lang w:val="en-US" w:eastAsia="en-US"/>
        </w:rPr>
        <w:t>подсоединяемый к компьютеру, технологический элемент новой грамотности - радикально повышает: уровень наглядности в работе учителя, возможность для учащихся представлять резульпаты своей работы всему классу, эффективность организационных и административных выступлений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>Принтер -</w:t>
      </w:r>
      <w:r>
        <w:rPr>
          <w:lang w:val="en-US" w:eastAsia="en-US"/>
        </w:rPr>
        <w:t xml:space="preserve"> позволяет фиксировать на бумаге информацию, найденную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и созданную учащимися или учителем.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Телекоммуникационный блок, устройства, обеспечивающие подключение к сети</w:t>
      </w:r>
      <w:r>
        <w:rPr/>
        <w:t xml:space="preserve"> — дают доступ к российским и мировым информационным ресурсам, позволяют вести пере</w:t>
        <w:softHyphen/>
        <w:t>писку с другими школами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вывода звуковой информации</w:t>
      </w:r>
      <w:r>
        <w:rPr/>
        <w:t xml:space="preserve"> — наушники для индивидуальной работы со звуковой информацией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для ручного ввода текстовой информации и манипулирования экранными объектами —</w:t>
      </w:r>
      <w:r>
        <w:rPr/>
        <w:t xml:space="preserve"> клавиатура и мышь (и разнообразные устройства аналогичного назначе</w:t>
        <w:softHyphen/>
        <w:t xml:space="preserve">ния).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для записи (ввода) визуальной и звуковой информации:</w:t>
      </w:r>
      <w:r>
        <w:rPr/>
        <w:t xml:space="preserve"> сканер; фотоаппа</w:t>
        <w:softHyphen/>
        <w:t>рат; видеокамера— дают возмож</w:t>
        <w:softHyphen/>
        <w:t>ность непосредственно включать в учебный процесс информационные образы окру</w:t>
        <w:softHyphen/>
        <w:t>жающего мир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Управляемые компьютером устройства —</w:t>
      </w:r>
      <w:r>
        <w:rPr/>
        <w:t xml:space="preserve">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center"/>
        <w:rPr>
          <w:b/>
          <w:b/>
        </w:rPr>
      </w:pPr>
      <w:r>
        <w:rPr>
          <w:b/>
        </w:rPr>
        <w:t>Программные средства.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720" w:hanging="360"/>
        <w:jc w:val="both"/>
        <w:rPr/>
      </w:pPr>
      <w:r>
        <w:rPr/>
        <w:t>Операционная система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айловый менеджер (в составе операционной системы или др.)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Антивирусная программа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ограмма-архиватор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Клавиатурный тренажер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</w:t>
        <w:softHyphen/>
        <w:t>тронные таблицы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Звуковой редактор.  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Простая система управления базами данных. 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остая геоинформационная система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Система автоматизированного проектирования. 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иртуальные компьютерные лаборатории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ограмма-переводчик.</w:t>
      </w:r>
    </w:p>
    <w:p>
      <w:pPr>
        <w:pStyle w:val="Style20"/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8. 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информатике 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0"/>
        <w:gridCol w:w="1276"/>
        <w:gridCol w:w="992"/>
        <w:gridCol w:w="3968"/>
        <w:gridCol w:w="1985"/>
        <w:gridCol w:w="1700"/>
        <w:gridCol w:w="713"/>
        <w:gridCol w:w="709"/>
        <w:gridCol w:w="85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рока,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раграф учеб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ая тематика для региона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УН, компет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предмет 1 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мет информатики. Роль информации в жизни людей. Информация и зн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накомство учеников с компьютерным классом. Техника безопасности и правила поведения в компьютерном класс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урок –бес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. Информация и зн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, носители информации, память. Символьная и образная, декларативная и процедурная информ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самоконтроль в учебной деятельности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§§1-2)</w:t>
            </w:r>
          </w:p>
        </w:tc>
      </w:tr>
      <w:tr>
        <w:trPr/>
        <w:tc>
          <w:tcPr>
            <w:tcW w:w="1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информация 4 ч (3+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знания. Восприятие информации челове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с использованием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. Восприятие и представление информаци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профессиями: агроном, 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</w:t>
            </w:r>
            <w:r>
              <w:rPr>
                <w:bCs/>
                <w:iCs/>
                <w:sz w:val="20"/>
                <w:szCs w:val="20"/>
              </w:rPr>
              <w:t>ООО «Тюменьнеруд», ОАО «Сибнефтемаш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демографического изменения населения Тюменской области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информации: животный мир, образовательный туризм, растительный мир, краеведение, промышл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; информация и письменность; языки естественные и формальные; формы представления информ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. Информация и ее св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чет демографического изменения населения Тюменской области</w:t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Интеграция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с использованием презен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. Информационные 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процессы; хранение информации; передача информации; обработка информации; поиск информации; информационные процессы в живой природе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 (алфавитный подход). Единицы измер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 (с использованием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. Измерение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т, байт. Определение объема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ого навыка слепого десятипальцевого метода набора на клавиатуре компьют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 № 1по</w:t>
            </w:r>
            <w:r>
              <w:rPr>
                <w:sz w:val="20"/>
                <w:szCs w:val="20"/>
              </w:rPr>
              <w:t xml:space="preserve"> главе «Человек и инфо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4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мпьютер: устройство и программное обеспечение 6 ч (3+3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устройство компьют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 (с использованием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. Назначение и устройство компьюте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. Компьютерная пам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ктуальная тематика для региона</w:t>
            </w:r>
            <w:r>
              <w:rPr>
                <w:sz w:val="20"/>
                <w:szCs w:val="20"/>
              </w:rPr>
              <w:t>:   «Использование компьютерной техники на производстве» на примере Антипинского НПЗ (виртуальная экскурс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ть различные виды диаграмм сравнения территориальных районов Тюмен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компьютерной техники на производстве» на примере Антипинского НПЗ (виртуальная экскур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щее между компьютером и человеком; состав компьютера; данные и программа; принципы фон Неймана; внутренняя и внешняя память; структура внутренней памяти компьютера; носители и устройства внешней памя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умение готовить доклады, рефера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стной речь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работа с учебником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оретической и психологической баз для освоения новой техники в условиях непрерывной модернизации ПК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сонального компьютера и его основные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 (с использованием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7. Как устроен персональный компьюте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8. Основные характеристики персонального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ПК; основные устройства ПК; магистральный принцип взаимодействия устройств ПК; характеристики микропроцессора: тактовая частота и разрядность; объем внутренней (оперативной) памяти; характеристики устройств внешней памяти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</w:t>
            </w:r>
            <w:r>
              <w:rPr>
                <w:bCs/>
                <w:iCs/>
                <w:sz w:val="20"/>
                <w:szCs w:val="20"/>
              </w:rPr>
              <w:t>, 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программного обеспечения и его типы. Назначение операционной системы и её основны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рок изучения нового материала  (с использованием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9. Программное обеспечение компьюте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0. О системном ПО и системах программирования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; типы ПО; состав ППО; операционная система; интерактивный режим; сервисные программы; системы программирова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собственного информационного простран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обобщение и систематизация информации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нее полученных ЗУН в новой ситуации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</w:t>
            </w:r>
            <w:r>
              <w:rPr>
                <w:bCs/>
                <w:iCs/>
                <w:sz w:val="20"/>
                <w:szCs w:val="20"/>
              </w:rPr>
              <w:t>, 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ельский интерфе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Использование компьютерной техники на производстве» на примере Антипинского НПЗ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Интеграция предм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Урок изучения нового материала  (с использованием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.  Пользовательский интерфейс</w:t>
            </w:r>
          </w:p>
          <w:p>
            <w:pPr>
              <w:pStyle w:val="Normal"/>
              <w:ind w:left="25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твенный пользовательский интерфейс; объектно-ориентированный интерфейс, объекты; контекстное мен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Урок изучения нового материала  (с использованием презентации и 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1. О файлах и файловых структу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, имя файла, логические диски; файловая структур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овой структурой опер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файлу, полное имя файла, просмотр файловой структу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 № 2 по теме  Компьютер: устройство и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и проверки знаний и умений (контро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сновных понятий главы 1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Система основных понятий главы 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обобщение и систематизация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ая информация и компьютер 9 ч (3+6)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с использованием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3. Тексты в компьютерной памяти 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ктуальная тематика для региона</w:t>
            </w:r>
            <w:r>
              <w:rPr>
                <w:sz w:val="20"/>
                <w:szCs w:val="20"/>
              </w:rPr>
              <w:t xml:space="preserve">: Экскурсия (виртуальная) -  приглашение родителей, группа учащихся, создание учебного проекта «Предприятие моего района»  (ООО «Винзилинский завод  керамзитового гравия», ООО «Стеклотех»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реферата, буклета, информационного листа с добавление таблиц, отражающих информацию о предприятии, добавление  фотографий, полученных во время экскур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(виртуальная) -  приглашение родителей, группа учащихся, создание учебного проекта «Предприятие моего района»  Создание реферата, буклета, информационного листа с добавление таблиц, отражающих информацию о предприятии, добавление  фотографий, полученных во время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компьютерного документа по сравнению с бумажным; представление текста в памяти компьютера; гипертекс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правочной литера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текстов различных тип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разными формами изложения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оклада, реферата с использованием средств ИКТ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 и текстовые процессо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Интеграция предм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с использованием презентации и прак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4. Текстовые  реда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5. Работа с текстовым редакторо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овый редактор и текстовый процессор; структурные единицы текста; среда  текстового редактор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загрузка файлов. Основные приемы ввода и редактирован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рок обучения умениям и навыкам (с использованием презентации и практическ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5. Работа с текстовым редакторо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ввода-редактирования текста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ами, приёмы форматирования текста. Орфографическая проверка текст. Печать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рок изучения нового материала (с использованием презентации и практическая рабо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Шрифты и начертания; форматирование текста; работа с фрагментами (орфопроверка, печать документа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стный опрос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Тренировочные упражнение 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уфера обмена для копирования и перемещения текста. Режим поиска и зам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рок обучения умениям и навыкам (с использованием презентации и практическая рабо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Копирование и перемещение текста, поиск и заме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стный опрос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Тренировочные упражнение 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рок изучения нового материала (урок –лек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Создание и редактирование табли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Письменная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32" w:hanging="13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возможности текстового процессо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рфографический контроль,  стили и шаблоны, списки, графика, формулы в текстовых докум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–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6. Дополнительные возможности текстовых процессор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7. Системы перевода и распознавания текстов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шаблон; работа со списками; включение таблиц, формул и графических объектов  в текстовый документ; программы- переводч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+ практическое задание Создание праздни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№ 8</w:t>
            </w:r>
            <w:r>
              <w:rPr>
                <w:sz w:val="20"/>
                <w:szCs w:val="20"/>
              </w:rPr>
              <w:t xml:space="preserve"> на т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Оформление реферата РК «Предприятие моего района»  </w:t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Интеграция предм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рок обобщения и систематизации (урок – 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вое тестирование № 3</w:t>
            </w:r>
            <w:r>
              <w:rPr>
                <w:sz w:val="20"/>
                <w:szCs w:val="20"/>
              </w:rPr>
              <w:t xml:space="preserve"> по теме «Текстовая информация и компьюте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и проверки знаний и умений (контрольная работа, 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сновных понятий главы 3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ения текстового документа по образц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+ практическое задание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фическая информация и компьютер 6 ч (2+4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 и области её применения. Понятие растровой и векторной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Урок изучения нового материала (урок – бес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8. Компьютерная графика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. Растровая и векторная графика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ьная тематика для региона</w:t>
            </w:r>
            <w:r>
              <w:rPr>
                <w:sz w:val="20"/>
                <w:szCs w:val="20"/>
              </w:rPr>
              <w:t xml:space="preserve">: Создание рекламного проспекта, схемы безопасного движения, путеводитель по району, логотип,  Экскурсия ООО «Веалпроф», </w:t>
            </w:r>
            <w:r>
              <w:rPr>
                <w:bCs/>
                <w:iCs/>
                <w:sz w:val="20"/>
                <w:szCs w:val="20"/>
              </w:rPr>
              <w:t xml:space="preserve">ЗАО «Тюменский комбинат строительных материалов» ООО «Эм-Си-Баухеми» , ООО «Сибжилстрой», ООО «Тюменьстальмост», ЗАО «Винзилинский завод керамических  стеновых материалов», ООО «Инвест-силикат-стройсервис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коллаж «Национальность нашего города».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здание рекламного проспекта, схемы безопасного движения, путеводитель по району, логотип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ОО «Веалпроф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О «Тюменский комбинат </w:t>
            </w:r>
          </w:p>
          <w:p>
            <w:pPr>
              <w:pStyle w:val="Normal"/>
              <w:ind w:right="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оительных материалов»</w:t>
            </w:r>
          </w:p>
          <w:p>
            <w:pPr>
              <w:pStyle w:val="Normal"/>
              <w:ind w:right="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Национальности нашего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компьютерной графики; виды графики; компьютерная анимация;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с областями применения компьютерной графики,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 и его панелью инстру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действовать по инструкции, алгоритм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принципами кодирования изображени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02-21.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8, 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е редакторы растрового ти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 9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а с растровым графическим редактором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здание рекламного проспекта</w:t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Интеграция предметов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с использованием презентации и практическ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2. Работа с  графическим редактором растрового типа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о средой растрового графического редакто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озможност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стровым графическим редакторо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0</w:t>
            </w:r>
            <w:r>
              <w:rPr>
                <w:color w:val="FF0000"/>
                <w:sz w:val="20"/>
                <w:szCs w:val="20"/>
              </w:rPr>
              <w:t xml:space="preserve"> коллаж «Национальности нашего города»</w:t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Интеграция предметов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с использованием презентации и практическая работа)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0. Как кодируется изображение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цветов пикселей; объем видеопамя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екторным графическим редак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рок обучения умениям и навыкам (урок – практику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редой векторного графического реда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боты с векторным редактор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е тестирование № 4</w:t>
            </w:r>
            <w:r>
              <w:rPr>
                <w:sz w:val="20"/>
                <w:szCs w:val="20"/>
              </w:rPr>
              <w:t xml:space="preserve"> по теме - Технические средства компьютерной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9. Технические средства компьютерной графики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; принципы работы монитора; видеопамять и дисплейный процессор; устройства ввода изображения в компьютер</w:t>
            </w:r>
            <w:r>
              <w:rPr>
                <w:b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ботать с техническими средствами для обработки фотограф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льтимедиа и компьютерные презентации 6 ч (2+4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мультимедиа. Компьютерны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урок –лек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3. Что такое 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6. Компьютерные презентации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ктуальная тематика для региона</w:t>
            </w:r>
            <w:r>
              <w:rPr>
                <w:sz w:val="20"/>
                <w:szCs w:val="20"/>
              </w:rPr>
              <w:t xml:space="preserve">: АПК, образовательный туризм. Создание презентации, видеоролика  в соответствии с географическим положением (ООО Тепличный комбинат,   «ТюменьАгро» , ЗАО Птицефабрика «Пышминская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ультимедийного продукта Экскурсия «Регион-Тюм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оздание презентации, видеоролика  в соответствии с географическим пол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; области использования; реклама; знакомство со средой создания компьютерных презентац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умение готовить доклад с использованием средств ИКТ;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владение культурой речи;</w:t>
            </w:r>
          </w:p>
          <w:p>
            <w:pPr>
              <w:pStyle w:val="Normal"/>
              <w:ind w:left="132" w:hanging="132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использования графических, текстовых объектов при создании през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3, </w:t>
            </w: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использованием текста, графики и зву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(с использованием презентации и практическая рабо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Работа со звуком, графикой и текст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§12.6 Разработать структуру презент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здание  мультимедийного продукта Экскурсия «Регион-Тюмень»</w:t>
            </w:r>
          </w:p>
          <w:p>
            <w:pPr>
              <w:pStyle w:val="Normal"/>
              <w:ind w:left="31" w:hanging="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Интеграция предметов: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 (урок –лек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4. Аналоговый и цифровой зву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5. Технические средства мультимедиа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вукозаписывающей техники; аналоговое представление звука; цифровое представление звука; АЦП и ЦА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7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ся к презентации работ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писанного звука в презент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е тестирование № 5</w:t>
            </w:r>
            <w:r>
              <w:rPr>
                <w:sz w:val="20"/>
                <w:szCs w:val="20"/>
              </w:rPr>
              <w:t xml:space="preserve">  по темам «Компьютерная графика» и «Мульти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и проверки знаний и умений (контро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сновных понятий главы 4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Система основных понятий главы 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нее полученных ЗУН в новой ситуации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+ практ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 курс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и проверки знаний и умений (контроль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ё содержание учебник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нее полученных ЗУН в новой ситуации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самоконтроль в учеб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обобщение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информации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0"/>
        </w:tabs>
        <w:ind w:left="1281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8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1"/>
      <w:ind w:hanging="18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2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25:00Z</dcterms:created>
  <dc:creator>Владислав</dc:creator>
  <dc:description/>
  <cp:keywords/>
  <dc:language>en-US</dc:language>
  <cp:lastModifiedBy>RePack by Diakov</cp:lastModifiedBy>
  <dcterms:modified xsi:type="dcterms:W3CDTF">2017-11-01T15:15:00Z</dcterms:modified>
  <cp:revision>17</cp:revision>
  <dc:subject/>
  <dc:title/>
</cp:coreProperties>
</file>