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1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5"/>
        <w:gridCol w:w="44"/>
        <w:gridCol w:w="40"/>
        <w:gridCol w:w="39"/>
        <w:gridCol w:w="45"/>
        <w:gridCol w:w="3499"/>
        <w:gridCol w:w="22"/>
        <w:gridCol w:w="17"/>
        <w:gridCol w:w="15"/>
        <w:gridCol w:w="3069"/>
        <w:gridCol w:w="12"/>
        <w:gridCol w:w="28"/>
        <w:gridCol w:w="673"/>
        <w:gridCol w:w="13"/>
        <w:gridCol w:w="23"/>
        <w:gridCol w:w="673"/>
        <w:gridCol w:w="17"/>
        <w:gridCol w:w="19"/>
        <w:gridCol w:w="3244"/>
      </w:tblGrid>
      <w:tr>
        <w:trPr>
          <w:trHeight w:val="4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, 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уроков, используемые методики, технологии, ТСО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1 четвер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уме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-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целые и дробные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целых числах:  числа, полученные при счёте; числа, полученные при измерении велич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обные числа: обыкновенные и десятичные дроб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изученного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ые числа: однозначные, двузначные, трёхзначные   (многозначные) числа.   Арабские и римские цифры.                         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 целых числах: однозначные, двузначные, трёхзначные, многозначные;- арабские и римские цифры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изученного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онная работа по развитию аналитико-синтетической деятель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есятичных дробей. Задачи на движение.                    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авила сравнения чисел, записанных одинаковым количеством знаков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изученного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по развитию мышления на основе упражнений в сравнении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 и классов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аблицу разрядов и классов; разрядные единицы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изученного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скор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чности вос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: «Нумерация»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лученные при повторении данной темы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елкой мотор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а самостоятельной работы учащихся над ошибками. Работа учащихся по корректировке знаний по данному алгоритму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ятельностного подхода. Комбинированный урок.</w:t>
            </w:r>
          </w:p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скор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чности восприятия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умерация чисел в пределах 1000000- 11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 и классов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нания о таблице разрядов и классов; разрядные единиц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ухового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 и классов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чертить таблицу разрядов и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писывать в таблицу разрядные единицы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чисел из разрядных слагаемых. Разложение чисел на разрядные слагаемые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 составлять числа из разрядных слагаемых; раскладывать числа на разрядные слагаемые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нимания, его сосредоточ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ные и нечётные числа. Числа простые и составные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чётные и нечётные числа; -числа простые и составные; - простые и составные числа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елкой мотор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читывание и отсчитывание разрядных единиц по 2, 20, 200, 2000, 20000.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аблицу разрядов и классов; разрядные единицы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 по развитию зрительного вос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 и отсчитывание разрядных единиц по 5, 50, 5000, 5000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присчитывать и отсчитывать разрядные единицы и равные числовые группы в пределах 1 млн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 изученного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 по развитию распределяемости в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читывание и отсчитывание разрядных единиц: 25, 250, 25.., 25000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 присчитывать и отсчитывать разрядные единицы и равные числовые группы в пределах 1 млн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 изученного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ая работа  по развитию устойчивого вним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в пределах 1млн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правилу округления чисел до заданного разряд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ятельностного подхода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ухового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чисел до заданного разряд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округления  числа до заданного разряда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ятельностного подхода. Урок обобщения и систематизации  изученного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елкой мотор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чисел в пределах 1000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аблицу разрядов и классов; разрядные единицы. Проверить зун учащихся полученные при изучении  данной темы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слительных операций анализа и синте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ложение. Переместительное свойство сложения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 учащихся  переместительному свойству сложения; уметь применять переместительное свойство сложения при выполнении письменного слож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слительных процессов анализа, синтеза и срав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целых чисел и десятичных дробей –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ложение. Переместительное свойство сложения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 применять переместительное свойство сложения при выполнении письменного слож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аналитико-синтетиче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читание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по  применению переместительного свойства сложения при выполнении письменного сложения и вычитания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 ориентированная технология. Дифференцированное. Урок обобщения и систематизации изученного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ухового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ешения примеров со скобками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порядку решения примеров со скобками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аналитико-синтетиче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ешения примеров со скобками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решать примеры со скобками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изученного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 по развитию зрительного в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</w:t>
            </w:r>
            <w:r>
              <w:rPr>
                <w:rFonts w:cs="Times New Roman" w:ascii="Times New Roman" w:hAnsi="Times New Roman"/>
              </w:rPr>
              <w:t xml:space="preserve"> « Сложение и вычитание целых чисел и десятичных дробей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лученные при изучении  данной темы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 по развитию зрительного в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а самостоятельной работы учащихся над ошибками. Работа учащихся по корректировке знаний по 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ятельностного подхода. Комбинированный урок.</w:t>
            </w:r>
          </w:p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 по развитию зрительного в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целых чисел и десятичных дробей – 3 часа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однозначное число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 учащихся с умножением  и делением  на однозначное число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ориентировоч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однозначное число. Проверочная работа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навык выполнения письменного умножения и деления целых чисел и десятичных дробей на однозначное число. Проверить зун учащихся поченные при изучении  данной темы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слительной операции срав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 выполнения письменного умножения и деления целых чисел и десятичных дробей на однозначное числ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 изученного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слительной операции срав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десятичных дробей на 10, 100, 1000 – 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0, 100, 1000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правилу умножения и деления десятичных дробей на 10, 100 и 100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витию мышления (операция сравн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0,100, 1000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 учащихся умножать и делить десятичные дроби на 10, 100, 10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 по развитию целенаправлен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0,100, 1000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умножать и делить десятичные дроби на 10, 100, 10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 изученного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000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умножать и делить десятичные дроби на 10, 100, 10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 изученного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аналитико-синтети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десятичных дробей на 10, 100,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 работа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умножение  и деление  десятичной  дроби на 10, 100, 1000 Проверить зун учащихся полученные при изучении  данной темы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елкой моторики при работе с цирку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на круглые десятки, сотни, тысячи – 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и деление целых чисел и десятичных дробей на круглые десятки, круглые сотни, круглые тысячи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письменному умножению и делению целых чисел и десятичных дробей на круглые десятки, сотни, тысячи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Урок изучения новых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витию долговременной памя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и деление целых чисел и десятичных дробей на круглые десятки, круглые сотни, круглые тысячи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письменному умножению и делению целых чисел и десятичных дробей на круглые десятки, сотни, тысячи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Урок изучения новых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аналитико-синтети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и деление целых чисел и десятичных дробей на круглые десятки, круглые сотни, круглые тысячи. </w:t>
            </w:r>
            <w:r>
              <w:rPr>
                <w:rFonts w:cs="Times New Roman" w:ascii="Times New Roman" w:hAnsi="Times New Roman"/>
                <w:b/>
              </w:rPr>
              <w:t>КУ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умножать и делить целые числа и десятичные дроби на круглые десятки, сотни, тыся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ухового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круглые десятки, сотни, тысячи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сравнивать письменное умножение и деление целых чисел и десятичных дробей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 изученного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памя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за 1 четверть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лученные при повторении данной темы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елкой мотор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а самостоятельной работы учащихся над ошибками. Работа учащихся по корректировке знаний по данному алгоритму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ятельностного подхода. Комбинированный урок.</w:t>
            </w:r>
          </w:p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целенаправлен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круглые десятки, сотни, тыс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навык сравнивать письменное умножение и деление целых чисел и десятичных дробей.  Проверить зун учащихся полученные при изучении  данной темы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целых чисел и десятичных дробей на двузначное число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умножению и делению целых чисел и десятичных дробей на двузначное число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слительной деятельности (обобщ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на двузначное число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целых чисел и десятичных дробей на двузначное число.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умножать  и делить на двузначное число натуральных чисел, обыкновенных и десятичных дробе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операций мышления (анализ и синтез – упражнения на умозаклю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целых чисел и десятичных дробей на двузначное число. Округление чисе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навык  умножения и деления на двузначное число натуральных чисел, обыкновенных и десятичных дробе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целых чисел и десятичных дробей на двузначное число. Округление чисел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навык  умножения и деления на двузначное число натуральных чисел, обыкновенных и десятичных дробей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концентрации внимания на основе упражнений при работе по словесной и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по теме: « Умножение и деление на двузначное число».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лученные при изучении  данной темы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концентрации внимания на основе упражнений при работе по словесной и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 – 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метрический материал. Градус. Градусное измерение углов. </w:t>
            </w:r>
            <w:r>
              <w:rPr>
                <w:rFonts w:cs="Times New Roman" w:ascii="Times New Roman" w:hAnsi="Times New Roman"/>
                <w:b/>
              </w:rPr>
              <w:t>КУ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величины угла в  1°. Учить учащихся строить и измерять углы с помощью транспортира; познакомить с элементами транспортира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распределяемости в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ческий материал. Градус. Градусное измерение углов.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строить и измерять углы с помощью транспортира;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распределяемости в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 Виды углов.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размерами  прямого, острого, тупого, развёрнутого, полного, смежных углов, сумма углов треугольника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 вос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 Виды углов.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строить треугольники по заданным длинам сторон и величине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ухового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 Симметрия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«симметрия». Учить строить точки, отрезки симметричные данным относительно оси, центра симметри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концентрации внимания на основе упражнений при работе по словесной и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 Симметрия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строить точки, отрезки симметричные данным относительно оси, центра симметри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Урок обобщения и систематизации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слительной операции (классифика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метрически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строить точки, отрезки симметричные данным относительно оси, центра симметрии. Проверить зун учащихся полученные при изучении  данной темы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сл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ыкновенные дроб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дробей с одинаковыми знаменателями – 4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 учащимися обыкновенные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ые и неправильные дроби, смешанные числа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 вос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быкновенные дро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ые и неправильные дроби, смешанные числа; учить складывать и вычитать дроби с одинаковыми знаменателями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операции срав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складывать и вычитать дроби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вычитание обыкновенной дроби из 1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ухового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: «Сложение и вычитание дробей с одинаковыми знаменателями»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лученные при изучении  данной темы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й памяти на основе  упражнений на запоми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дробей с разными знаменателями – 14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 с основным  правилом: основное свойство дроби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операции срав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 Общий знаменатель. Дополнительные множители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применять при выполнении действий с обыкновенными дробями правило (основное свойство дроби)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слительной  деятельности (операции анализа и синтеза, сравн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выполнять  действия с обыкновенными дробями правило (основное свойство дроби)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слительной деятельности на основе упражнений в срав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е  нахождение дроби от числа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Комбинированный урок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операции срав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ая  работа 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нахождения дроби от числа Проверить зун учащихся полученные при изучении  данной темы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аналитико-синтетиче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одной его доле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равилом: нахождение числа по одной его доле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 Урок изучения новых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операций мышления (анализ и синтез—упражнения на умозаклю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одной его доле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находить число по одной доле,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ятельностного подхода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 вос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дной доли от числ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равилом: нахождение одной доли от числа. Отработка навыка находить число по одной доле, выраженной обыкновенной или десятичной дробью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 Комбинированный урок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аналитико-синтетиче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одной его доле и нахождение одной доли от числ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 находить число по одной доле и нахождение одной доли от числа, выраженной обыкновенной или десятичной дробью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устойчивого внимания, волевых  кач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одной его доле и нахождение одной доли от числ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навыка находить число по одной доле и нахождение одной доли от числа, выраженной обыкновенной или десятичной дробью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одной его доле и нахождение одной доли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 работа 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 учащимися правило  нахождения числа по одной доле и нахождение одной доли от числа, выраженной обыкновенной или десятичной дробью Проверить зун учащихся полученные при изучении  данной темы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. Площадь, единицы площади – 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 Площадь, единицы площади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единицами  измерения площади, их соотношения, с наиболее употребительные единицами площади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ухового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</w:t>
            </w:r>
            <w:r>
              <w:rPr>
                <w:rFonts w:cs="Times New Roman" w:ascii="Times New Roman" w:hAnsi="Times New Roman"/>
              </w:rPr>
              <w:t xml:space="preserve"> Обыкновенные дроби».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лученные при изучении  данной темы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а самостоятельной работы учащихся над ошибками. Работа учащихся по корректировке знаний по данному алгоритму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практического применения знаний и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нимания, увеличения его объё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ждение площади фигур. Единицы площади.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вычислять площадь прямоугольника (квадр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положительной мотивации к уч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лощади фигур.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умения вычислять площадь прямоугольника (квадрата).КУ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концентрации   в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целых и дробных чисел –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целых и дробных чисел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правильно  называть числа при сложении и вычитании. Познакомить учащихся со свойством суммы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нимания, его распределяем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целых и дробных чисел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чащихся складывать, вычитать целые и дробные числа; формировать умения  проверять  правильность выполнения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концентрации и распределения  внимания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целых и дробных чисел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складывать, вычитать целые и дробные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ять правильность выполнения.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олевых качеств личност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 – 3 час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 Многоугольники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видах многоугольников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 внимания, мышления на основе упражнений в сравнении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 Многоугольники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строить геометрические фигуры по заданным величинам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ухового внимания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 Многоугольники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троить геометрические фигуры по заданным величинам. КУ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ыкновенные и десятичные дроби – 61 ч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 – 18 часов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. Преобразование обыкновенных дробей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правильные и неправильные дроби; обыкновенные и десятичные дроб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. Преобразование обыкновен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заменять смешанное число неправильной дроб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нять дроби равными им дробям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Комбинированный урок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ухового внимания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. Преобразование обыкновенных дробей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заменять целое число неправильной дробью,  смешанное число неправильной дробью, дроби равными им дробям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и деление обыкновенных дробей на целое число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равилом: умножение дроби на целое число; формировать умения применять данное правило: умножения дроби на целое число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 (установление закономерностей)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 на целое число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равилом: деления дроби на целое число; формировать умения применять правило: деления  дроби на целое число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 (установление закономерностей)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 на целое число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я применять данные правила при умножении и делении обыкновенных дробей. 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 (установление закономерностей)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 деление смешанных чисел на целое число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равилом: умножения и деления смешанного числа на целое число; правилом: как получить более крупные дол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 (операция сравнения)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 деление смешанных чисел на целое число. Порядок действий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рименять данные правила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ухового внимания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 деление смешанных чисел на целое число. Решение задач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умножения и деления обыкновенных дробей: умножение и деление дроби на целое число; умножение и деление смешанного числа на целое число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 работа по теме:</w:t>
            </w:r>
            <w:r>
              <w:rPr>
                <w:rFonts w:cs="Times New Roman" w:ascii="Times New Roman" w:hAnsi="Times New Roman"/>
              </w:rPr>
              <w:t xml:space="preserve"> «Умножение и деление обыкновенных дробей»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лученные при изучении  данной темы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 (сравнение)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числа, полученные при измерении величин, и десятичные дроби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целых числах, полученных при измерении величин, и десятичных дробей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Личностно-ориентированная технология. Дифференцированное. Урок изучения новых зн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 (сравнение)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числа, полученные при измерении величин, и десятичные дроби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выполнять действия с числами, полученными при измерении величин, и десятичными дробям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 (анализ и синтез)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ые числа, полученные при измерении величин, и десятичные дроби. </w:t>
            </w:r>
            <w:r>
              <w:rPr>
                <w:rFonts w:cs="Times New Roman" w:ascii="Times New Roman" w:hAnsi="Times New Roman"/>
                <w:b/>
              </w:rPr>
              <w:t>Самостоятельная  рабо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 с учащимися правила выполнения действий с числами, полученными при измерении величин, и десятичными дробями Проверить зун учащихся полученные при изучении  данной темы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елкой моторики рук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с целыми числами и десятичными дробями – 22 час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ифметические действия с целыми числами и десятичными дробями. 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б арифметических действиях с  целыми числами , полученными при измерении величин, и десятичных дробей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Личностно-ориентированная технология. Дифференцированное. Урок изучения новых зн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выполнять арифметические действия с числами, полученными при измерении величин, и десятичными дробям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нимания, его устойчивости, избирательности, переключаем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учащихся выполнять арифметические действия с числами, полученными при измерении величин, и десятичными дробям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избирательности и  переключаемости в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 учащимися правила  выполнения арифметических  действий с числами, полученными при измерении величин, и десятичными дробям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 восприятия, пространственной ориентации, мелкой мотор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Арифметические действия с целыми числами и десятичными дробями «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лученные при изучении  данной темы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умения распределять вним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а самостоятельной работы учащихся над ошибками. Работа учащихся по корректировке знаний по данному алгоритму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практического применения знаний и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формированию положительной мотив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авило: умножение, и деление десятичной дроби на 10, 100, 1000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Личностно-ориентированная технология. Дифференцированное. Урок изучения новых зн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объема внимания, мышления на основе упражнений в срав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авило: умножение, и деление десятичной дроби на 10, 100, 1000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Личностно-ориентированная технология. Дифференцированное. Урок изучения новых зн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умения распределять вним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авило: умножение, и деление десятичной дроби на 10, 100, 1000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Личностно-ориентированная технология. Дифференцированное. Урок изучения новых зн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 восприятия, пространственной ориентации, мелкой мотор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роизводить вычисления на умножение и деление десятичной дроби на 10, 100, 1000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логического мышления на основе упражнений, связанных с простейшими умозаключ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учащихся производить вычисления на умножение и деление десятичной дроби на 10, 100, 1000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устной математической речи путём  комментирования свое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 учащимися правила  вычисления умножения, и деления десятичной дроби на 10, 100, 1000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елкой мотор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 выполнения  умножения и деления десятичной дроби на 10, 100, 1000. КУ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устной математической  речи путём  комментирования свое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с учащимися выполнения  умножения и деления десятичной дроби на 10, 100,1000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ухового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 учащимися правила  вычисления умножения и деления десятичной дроби на 10, 100, 1000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логического мышления на основе упражнений, связанных с простейшими умозаключениями,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  производить вычисления на умножение и деление десятичной дроби на 10, 100, 1000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,  действию по ана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 производить вычисления на умножение и деление десятичной дроби на 10, 100, 1000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, действию по ана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Умножение и деление»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лученные при изучении  данной темы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елкой мотор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а самостоятельной работы учащихся над ошибками. Работа учащихся по корректировке знаний по данному алгоритму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практического применения знаний и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олевых качеств лич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строение  геометрических фигур , симметричных относительно прямо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 систематизации зн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строение  геометрических фигур , симметричных относительно прямо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практического применения знаний и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 (классификац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ериметра и площади прямоугольников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практического применения знаний и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нимания, его объёма, концен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навыка чертить квадрат и прямоугольник по заданным величинам. Нахождение периметра и площади квадрата и прямоугольник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практического применения знаний и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координации и тонкой мотор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а, полученные при измерении площади, и десятичные дроби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олученные при измерении площади, и десятичные дроби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учащихся с линейными  и квадратными мерами,  правилом: линейными мерами измеряют длину, ширину, высоту, глубину, толщину. 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нимания, его объема, концен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олученные при измерении площади, и десятичные дроби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 учащихся измерять линейными мерами; чертить квадрат и прямоугольник по заданным величинам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 (сравнени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олученные при измерении площади, и десятичные дроби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с учащимися правила черчения квадрата и прямоугольника по заданным величинам; вычислять площадь и периметр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Числа, полученные при измерении площади, и десятичные дроби»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лученные при изучении  данной темы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 на основе упражнений в срав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 – 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еометрических фигур. 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а самостоятельной работы учащихся над ошибками. Работа учащихся по корректировке знаний по данному алгоритму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практического применения знаний и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мышления на основе упражнений в срав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еометрических фигур. 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 учащихся знать названия геометрических фигур; чертить геометрические фигуры по заданным величинам; вычислять периметр построенных фигур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аналитико-синтети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Построение геометрических фигур. 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 чертить геометрические фигуры по заданным величи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ериметр построенных фигур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 восприятия, пространственной ориентации, мелкой мотор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еометрических фигур. 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ботка навыка чертить геометрические фигуры по заданным величинам; вычислять периметр построенных фигур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умения распределять вним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еометрических фигур. 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с учащимися названия геометрических фигур; умения чертить геометрические фигуры по заданным величинам; вычислять периметр построенных фигур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формированию положительной мотив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еометрических фигур. 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названия геометрических фигур; черчение геометрические фигуры по заданным величи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числение периметра построенных фигур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объема внимания, мышления на основе упражнений в срав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по теме «Построение геометрических фигур»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черчения геометрических фигур, вычисление периметра построенных фигур. Проверить зун учащихся полученные при изучении  данной темы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 в зн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 – 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ормулой длины окружности, площади круга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изучения новых зн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 пространственной ориентировки и графических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вычислять длину окружности и площадь круга по заданной длине радиуса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формирования новых ум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ременных предста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. Длина окружности. Площадь круга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 вычислять длину окружности и площадь круга по заданной длине радиуса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ременных предста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Длина окружности. Площадь круга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 умения вычислять длину окружности и площадь круга по заданной длине радиуса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 восприятия на основе упражнений по определению времени по ча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.Длина окружности. Площадь круга. </w:t>
            </w: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лученные при изучении  данной темы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зрительного восприятия на основе упражнений по определению времени по часам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 - 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часов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целыми и дробными числами. Геометрический материал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арифметические действия с целыми и дробными числами. Геометрический материал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пространственной ори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целыми и дробными числами. Геометрический материал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четыре арифметических действия с натуральными числами в пределах 10000; по возможности с десятичными и обыкновенными дробям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ременных предста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за год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ун учащихся полученные при изучении  данной темы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контроля и коррекции знаний,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памя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а самостоятельной работы учащихся над ошибками. Работа учащихся по корректировке знаний по данному алгоритму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практического применения знаний и уме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временных предста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целыми и дробными числами. Геометр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арифметические действия с целыми и дробными числами. Геометрический материал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умения планировать свою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целыми и дробными числами. Геометрический материал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четыре арифметических действия с натуральными числами в пределах 10000; по возможности с десятичными и обыкновенными дробям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ндивидуальных пробел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на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целыми и дробными числами. Геометрический материал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четыре арифметических действия с натуральными числами в пределах 10000; по возможности с десятичными и обыкновенными дробям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координации и тонкой мотор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целыми и дробными числами. Геометрический материал.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четыре арифметических действия с натуральными числами в пределах 10000; по возможности с десятичными и обыкновенными дробям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ая технология. Дифференцированное. 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долговременной памя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целыми и дробными числами. Геометрический материал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четыре арифметических действия с натуральными числами в пределах 10000; по возможности с десятичными и обыкновенными дробями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развитию долговременной памя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284" w:right="99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14:00Z</dcterms:created>
  <dc:creator>1</dc:creator>
  <dc:description/>
  <dc:language>en-US</dc:language>
  <cp:lastModifiedBy>RePack by Diakov</cp:lastModifiedBy>
  <cp:lastPrinted>2016-09-17T14:38:00Z</cp:lastPrinted>
  <dcterms:modified xsi:type="dcterms:W3CDTF">2017-09-23T08:14:00Z</dcterms:modified>
  <cp:revision>3</cp:revision>
  <dc:subject/>
  <dc:title/>
</cp:coreProperties>
</file>